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92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星级一刻钟便民生活圈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49"/>
        <w:gridCol w:w="1787"/>
        <w:gridCol w:w="1594"/>
        <w:gridCol w:w="1547"/>
        <w:gridCol w:w="1386"/>
      </w:tblGrid>
      <w:tr>
        <w:trPr>
          <w:trHeight w:val="74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名称（盖章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申报单位法人代表姓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申报单位法人代表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申报联系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申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四至（边界）范围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覆盖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量（个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活圈内商业网点数量（个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基本保障类业态（个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品质提升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业态（个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品牌连锁各类店铺占社区商业网点比例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服务社区居民人数测算（万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试点生活圈居民综合满意度（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1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便民生活圈简介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037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共满足以下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种以上基本保障类业态。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基本保障类业态，主要有：便利店   综合超市    菜市场（菜店）   生鲜超市    早餐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点（提供早餐即可）   大众餐饮店（有外卖服务）   小吃流动摊位   主食厨房   理发店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洗衣店   药店   私人诊所    照相文印店   五金杂货店   家政服务点  小修小补点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修表、修鞋、修家电、修自行车、开锁配钥匙、改衣服、修电子产品、家具维修、箱包维修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物业服务点    再生资源回收点    垃圾分类收集站（收集点）   邮政快递综合服务场所或智能快件（信包）箱   自助取水机   自行车充电设施    公厕</w:t>
            </w:r>
          </w:p>
        </w:tc>
      </w:tr>
      <w:tr>
        <w:trPr>
          <w:trHeight w:val="295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共满足以下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品质提升类业态。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社区养老服务机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含社区养老院、为老服务中心、日间照料中心、老年大学等可提供照料功能即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)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社区服务中心（平安驿站、活动场所、爱心驿站）    托育机构（含托管点）   儿童娱乐中心   邻里中心（商业服务中心）   艺术培训点    特色餐饮店   茶饮咖啡店    蛋糕房    新式书店     体育用品店    专卖店   生活馆   健身场地   电影院   文娱演出场所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KTV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、酒吧、相声曲艺馆等）  棋牌室   保健理疗养生店   美容美体店    沐浴店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住宿酒店   洗车行   汽车维修店   宠物服务店    房屋中介   社区食堂   智慧商店   自助寄存仓   自动贩卖机   网红打卡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9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便利店“一店多能”，叠加便民服务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以上，是（否）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小时便利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早餐店建筑面积最大为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平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95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农贸市场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菜市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（否）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符合相关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农贸市场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菜市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或生鲜超市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菜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单处建筑面积规模最大为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修表、修鞋、修家电、修自行车、开锁配钥匙、改衣服、修电子产品、箱包维修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项“小修小补”网点满足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95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以提供生活照料、紧急救援、健康管理、康复护理、精神慰藉等养老服务，满足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项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提供环境舒适、卫生整洁的全日托、半日托、临时托、计时托、营养餐、小饭桌等托育托管服务，满足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最大单处托管服务中心，建筑面积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08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连锁门店数量占便民生活圈业态网点总数的比重为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类印证材料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20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度开展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次满意度调查，                                                     居民满意度达到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239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类线下展示场所建筑面积，最大为    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述需提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类印证材料。</w:t>
            </w:r>
          </w:p>
        </w:tc>
      </w:tr>
      <w:tr>
        <w:trPr>
          <w:trHeight w:val="12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属地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签章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2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属地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街办）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签章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0"/>
                <w:szCs w:val="22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0"/>
                <w:szCs w:val="22"/>
              </w:rPr>
              <w:t>年  月  日</w:t>
            </w:r>
          </w:p>
        </w:tc>
      </w:tr>
      <w:tr>
        <w:trPr>
          <w:trHeight w:val="15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签章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12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0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2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0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                                 </w:t>
      </w:r>
      <w:r>
        <w:rPr>
          <w:rFonts w:ascii="仿宋_GB2312" w:hAnsi="仿宋_GB2312" w:cs="仿宋_GB2312"/>
          <w:b/>
          <w:bCs/>
          <w:kern w:val="2"/>
          <w:sz w:val="28"/>
          <w:szCs w:val="28"/>
          <w:lang w:val="en-US" w:eastAsia="zh-CN" w:bidi="ar-SA"/>
        </w:rPr>
        <w:t>说明：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参考《星级一刻钟便民生活圈综合评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表》进行填写；</w:t>
      </w:r>
    </w:p>
    <w:p>
      <w:pPr>
        <w:pStyle w:val="Normal"/>
        <w:ind w:left="824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类印证材料需提供较为详细的工作证明、图文资料、后台截图、相关票据等佐证资料；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B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类印证材料需提供图文等基础性佐证材料。</w:t>
      </w:r>
    </w:p>
    <w:p>
      <w:pPr>
        <w:pStyle w:val="Normal"/>
        <w:ind w:firstLine="828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上述佐证材料需编写目录。</w:t>
      </w:r>
    </w:p>
    <w:p>
      <w:pPr>
        <w:pStyle w:val="Contents2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1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各市初审推荐汇总表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填报单位：         市商务局（章）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年  月   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86"/>
        <w:gridCol w:w="1960"/>
      </w:tblGrid>
      <w:tr>
        <w:trPr>
          <w:trHeight w:val="8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星级和数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商圈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所在县区</w:t>
            </w:r>
          </w:p>
        </w:tc>
      </w:tr>
      <w:tr>
        <w:trPr>
          <w:trHeight w:val="45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五星级（个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四星级（个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三星级（个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一刻钟便民生活圈”导视图（示例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4568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92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形象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LOGO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4035" cy="48869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图例二维码下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4035" cy="56140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567" w:bottom="1190"/>
      <w:pgNumType w:start="1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0795</wp:posOffset>
              </wp:positionH>
              <wp:positionV relativeFrom="paragraph">
                <wp:posOffset>130810</wp:posOffset>
              </wp:positionV>
              <wp:extent cx="8515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10.3pt;mso-position-vertical-relative:text;margin-left:-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57725</wp:posOffset>
              </wp:positionH>
              <wp:positionV relativeFrom="paragraph">
                <wp:posOffset>120015</wp:posOffset>
              </wp:positionV>
              <wp:extent cx="8515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9.45pt;mso-position-vertical-relative:text;margin-left:36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795</wp:posOffset>
              </wp:positionH>
              <wp:positionV relativeFrom="paragraph">
                <wp:posOffset>97790</wp:posOffset>
              </wp:positionV>
              <wp:extent cx="95313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7.7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03420</wp:posOffset>
              </wp:positionH>
              <wp:positionV relativeFrom="paragraph">
                <wp:posOffset>120015</wp:posOffset>
              </wp:positionV>
              <wp:extent cx="95313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9.45pt;mso-position-vertical-relative:text;margin-left:35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95313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-1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835" w:leader="dot"/>
      </w:tabs>
      <w:spacing w:before="120" w:after="120"/>
      <w:jc w:val="left"/>
    </w:pPr>
    <w:rPr>
      <w:rFonts w:eastAsia="仿宋_GB2312"/>
      <w:b/>
      <w:bCs/>
      <w:caps/>
      <w:sz w:val="30"/>
      <w:szCs w:val="30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首行缩进1"/>
    <w:basedOn w:val="TextBody"/>
    <w:qFormat/>
    <w:pPr>
      <w:spacing w:before="0" w:after="120"/>
      <w:ind w:left="0" w:right="0" w:firstLine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7:00Z</dcterms:created>
  <dc:creator>wys123</dc:creator>
  <dc:description/>
  <dc:language>en-US</dc:language>
  <cp:lastModifiedBy>baixin</cp:lastModifiedBy>
  <cp:lastPrinted>2023-09-27T23:28:00Z</cp:lastPrinted>
  <dcterms:modified xsi:type="dcterms:W3CDTF">2023-10-10T10:0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