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5" w:leader="none"/>
        </w:tabs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报告主体、报告内容一览表</w:t>
      </w: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及说明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33333"/>
          <w:kern w:val="0"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003"/>
        <w:gridCol w:w="893"/>
        <w:gridCol w:w="992"/>
        <w:gridCol w:w="709"/>
        <w:gridCol w:w="950"/>
        <w:gridCol w:w="14"/>
        <w:gridCol w:w="912"/>
      </w:tblGrid>
      <w:tr>
        <w:trPr>
          <w:trHeight w:val="607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一、不可降解一次性塑料制品使用、回收情况（由商场、超市、集贸市场、电子商务平台企业、外卖企业填报）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使用品类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使用数量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使用数量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购物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连卷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餐盒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餐具（刀、叉、勺）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吸管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包装袋（含编织袋）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废塑料回收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二、环保替代产品（商场、超市、集贸市场、电子商务平台企业、外卖企业自愿填报）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环保替代产品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使用数量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使用数量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纸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循环使用的布袋、提篮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包装膜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购物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餐盒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餐具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套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三、可降解塑料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原材料（生产、经营供应商自愿填报）</w:t>
            </w:r>
          </w:p>
        </w:tc>
      </w:tr>
      <w:tr>
        <w:trPr>
          <w:trHeight w:val="34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使用品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在建产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销售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销售量</w:t>
            </w:r>
          </w:p>
        </w:tc>
      </w:tr>
      <w:tr>
        <w:trPr>
          <w:trHeight w:val="33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LA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乳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HA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羟基烷酸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BAT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乙醇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BS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丁二酸丁二醇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BSA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丁二酸</w:t>
            </w: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己二酸丁二酯树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四、可降解塑料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制品（生产、经营供应商自愿填报）</w:t>
            </w:r>
          </w:p>
        </w:tc>
      </w:tr>
      <w:tr>
        <w:trPr>
          <w:trHeight w:val="394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使用品类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销售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销售量</w:t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餐盒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保鲜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包装膜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说明（可降解包装膜、可降解塑料袋、可降解餐盒制品成分比例；降解方式）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。“一次性塑料制品使用、回收报告系统”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s://ecomp.mofcom.gov.cn/logincorp.htm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部业务系统统一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国内贸易项下点击“绿色流通服务”，选择“一次性塑料制品使用、回收报告应用”，即进入注册界面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期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做好历史数据比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次填报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将上期数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一并填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主体。商品零售场所开办单位、电子商务平台企业、外卖企业和环保替代产品供应商（含个体工商户）。其中，商品零售场所包括：商场（百货店、购物中心、家居建材店、专业店、专卖店、厂家直销中心）、超市（大型超市、仓储式会员店、便利店、食杂店、折扣店）、集贸市场等。跨区域经营企业，由企业总部统一填报，各分支机构不再重复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物中心内独立经营的超市和提供外卖服务的餐饮企业，需根据其行业类别自行填报，购物中心开办者不汇总其场内独立经营的超市、外卖企业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贸市场由市场开办者</w:t>
      </w:r>
      <w:r>
        <w:rPr>
          <w:rStyle w:val="Emphasis"/>
          <w:rFonts w:ascii="仿宋_GB2312;仿宋" w:hAnsi="仿宋_GB2312;仿宋" w:cs="仿宋_GB2312;仿宋" w:eastAsia="仿宋_GB2312;仿宋"/>
          <w:bCs/>
          <w:i w:val="false"/>
          <w:iCs/>
          <w:sz w:val="32"/>
          <w:szCs w:val="32"/>
        </w:rPr>
        <w:t>汇总相关信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卖企业填报数据为企业使用、回收的全部数量，无需进行堂食、外卖业务划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内容。商品零售场所开办单位报告塑料购物袋、连卷袋使用及废塑料回收数据；外卖企业报告塑料购物袋、塑料餐盒、塑料餐具、塑料吸管使用及废塑料回收数据；电子商务平台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美团、饿了么等外卖平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其自营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塑料包装袋（含编织袋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塑料餐盒、塑料餐具、塑料吸管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塑料回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平台内经营者一次性塑料制品使用、回收情况开展总体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包括数据测算、开展的减塑宣传、采取的措施等内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上传总体评估报告。环保替代产品由各报告主体根据企业自身情况自愿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可降解塑料原材料、可降解塑料制品由生产、经营供应商自愿填报。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塑料回收是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场主体在经营过程中回收的各类废塑料，包括通过奖励积分、回收换购等方式从社会回收的废塑料，以及企业经营中通过垃圾分类交售给再生资源回收企业的废塑料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集贸市场需报告是否设立集中购销点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星号为必填项，无数据需填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区域经营企业需先选择所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覆盖经营地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塑料制品使用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使用量”或“订购量”，但报告口径须前后保持一致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降解塑料制品需说明成分配比及降解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6:00Z</dcterms:created>
  <dc:creator>SYR</dc:creator>
  <dc:description/>
  <dc:language>en-US</dc:language>
  <cp:lastModifiedBy>凝辉</cp:lastModifiedBy>
  <cp:lastPrinted>2020-12-12T08:09:00Z</cp:lastPrinted>
  <dcterms:modified xsi:type="dcterms:W3CDTF">2021-01-09T08:0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